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Furnish all necessary materials, labor, and equipment for the complete installation of the alumin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storefront framing system as shown on the drawings and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1 </w:t>
        <w:tab/>
        <w:t>SUMM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ection includes:  Aluminum Storefront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YKK AP Series YHS 50 TU Preglazed Impact Resistant and Blast Mitigating Storefront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sulating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Glass:  Contact YKK AP for approved glass typ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Glazing:  Dow Corning® 995 Structural Silicone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Section 08 32 13 Sliding Aluminum - 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Section 08 44 13 Glazed Aluminum Curtain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2</w:t>
        <w:tab/>
        <w:t>SYSTEM DESCRIPTION</w:t>
      </w:r>
    </w:p>
    <w:p>
      <w:pPr>
        <w:pStyle w:val="Normal"/>
        <w:rPr>
          <w:sz w:val="21"/>
          <w:szCs w:val="21"/>
        </w:rPr>
      </w:pPr>
      <w:r>
        <w:rPr>
          <w:rFonts w:eastAsia="Times" w:cs="Times" w:ascii="Times" w:hAnsi="Times"/>
          <w:sz w:val="21"/>
          <w:szCs w:val="21"/>
        </w:rPr>
        <w:t xml:space="preserve">    </w:t>
      </w:r>
      <w:r>
        <w:rPr>
          <w:rFonts w:cs="Times" w:ascii="Times" w:hAnsi="Times"/>
          <w:sz w:val="21"/>
          <w:szCs w:val="21"/>
        </w:rPr>
        <w:t>A.</w:t>
        <w:tab/>
        <w:t>All test unit sizes and configurations shall conform to the minimum sizes in accordance with</w:t>
      </w:r>
      <w:r>
        <w:rPr>
          <w:sz w:val="21"/>
          <w:szCs w:val="21"/>
        </w:rPr>
        <w:t xml:space="preserve">; </w:t>
        <w:tab/>
        <w:t>Florida</w:t>
      </w:r>
    </w:p>
    <w:p>
      <w:pPr>
        <w:pStyle w:val="Normal"/>
        <w:ind w:left="720" w:hanging="0"/>
        <w:rPr>
          <w:sz w:val="21"/>
          <w:szCs w:val="21"/>
        </w:rPr>
      </w:pPr>
      <w:r>
        <w:rPr>
          <w:sz w:val="21"/>
          <w:szCs w:val="21"/>
        </w:rPr>
        <w:t>High Velocity Hurricane Zone (HVHZ) Protocols,</w:t>
      </w:r>
      <w:r>
        <w:rPr>
          <w:rFonts w:cs="Times" w:ascii="Times" w:hAnsi="Times"/>
          <w:sz w:val="21"/>
          <w:szCs w:val="21"/>
        </w:rPr>
        <w:t xml:space="preserve"> ASTM E 1886, ASTM E 1996, and/or </w:t>
      </w:r>
      <w:r>
        <w:rPr>
          <w:sz w:val="21"/>
          <w:szCs w:val="21"/>
        </w:rPr>
        <w:t>meet all</w:t>
      </w:r>
    </w:p>
    <w:p>
      <w:pPr>
        <w:pStyle w:val="Normal"/>
        <w:ind w:left="720" w:hanging="0"/>
        <w:rPr>
          <w:sz w:val="21"/>
          <w:szCs w:val="21"/>
        </w:rPr>
      </w:pPr>
      <w:r>
        <w:rPr>
          <w:sz w:val="21"/>
          <w:szCs w:val="21"/>
        </w:rPr>
        <w:t>requirements of TAS 201, TAS 202, and TAS 203. They shall also comply with the following specific performance requirements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ir Infiltration:  Completed storefront systems shall have 0.06 CFM/FT² (1.10 m³/h•m²)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llowable infiltration when tested in accordance with ASTM E 283 at differential static pressure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 xml:space="preserve">2. </w:t>
        <w:tab/>
        <w:t>Water Infiltration: No uncontrolled water when tested in accordance with ASTM E 331 at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ab/>
        <w:tab/>
        <w:t>pressure differential of: 15 PSF (718 Pa) (or when required, field tested in accordance with AAM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ab/>
        <w:tab/>
        <w:t>503).  Fastener Heads must be seated and sealed against Sill Flashing on any fasteners that pene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ab/>
        <w:tab/>
        <w:t>through the Sill Flash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  Wind Loads:  Completed storefront system shall withstand wind pressure loads normal to wall pla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terior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b/>
        <w:t>1)  Posi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b/>
        <w:tab/>
        <w:tab/>
        <w:t xml:space="preserve">2)  Negative Pressur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w:t>
        <w:tab/>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330 with</w:t>
        <w:tab/>
        <w:t>allowable stress in accordance with AAMA Specifications for Aluminum Struc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b/>
        <w:t xml:space="preserve">a. </w:t>
        <w:tab/>
        <w:t>For spans less than 13'-6" (4.1m):  L/175 or 3/4" (19.1mm)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b/>
        <w:t xml:space="preserve">b. </w:t>
        <w:tab/>
        <w:t>For spans greater than 13'-6" (4.1m) but less than 40'-0" (12.2m):  L/175 or L/240 + 1/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6.4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5.</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6.</w:t>
        <w:tab/>
        <w:t>Thermal Performance:  When tested in accordance with AAMA 1503, and AAMA 507,</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 xml:space="preserve">Condensation Resistance Factor (CRF):  A minimum of 61.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b. </w:t>
        <w:tab/>
        <w:t>Thermal Transmittance U-Factor:  0.42 BTU/HR/FT²/°F or less in accordance with AAMA 507.</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Note:  Thermal performance depends on glass specified. U-Factor shown for system when using 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5/16" insulating glass unit - 1/4" heat strengthened as required with 0.034 low emmissivity coating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rface #2, 1/2" air space with aluminum spacer, 1/4" heat strengthened / 0.090 PVB interlayer / 1/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heat strengthened. Size: 2000mm x 2000mm (78.7 inches x 78.7 inche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7.</w:t>
        <w:tab/>
        <w:t xml:space="preserve">Acoustical Performance: When tested in accordance with ASTM E 1425: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ab/>
        <w:t>a.</w:t>
        <w:tab/>
        <w:t xml:space="preserve">Sound Transmission Class (STC) shall not be less than 40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b.</w:t>
        <w:tab/>
        <w:t>Outdoor–Indoor Transmission Class (OITC) shall not be less than 3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3</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w:t>
        <w:tab/>
        <w:t>"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Product Data:  Submit product data for each type storefront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comparis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ange expected in installed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F.</w:t>
        <w:tab/>
        <w:t>Quality Assurance / Control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2.</w:t>
        <w:tab/>
        <w:t>Installer Qualification Data:  Submit installer qualification dat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G.</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4 </w:t>
        <w:tab/>
        <w:t>QUALITY ASSUR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 xml:space="preserve">Manufacturer Qualifications:  Manufacturer capable of providing field service representation dur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DU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2 PRODU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It is the intent of this specification to have a single source responsibility for the supply of the aluminum doors and framing systems on this project. Any deviation from the acceptable manufacturers listed below must be approved in writing by the architect at least ten (10) days prior to bid d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1 MANUFACTURERS (Acceptable Manufacturers/Produ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w:t>
        <w:tab/>
        <w:t xml:space="preserve">Acceptable Manufacturers: </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101 Marietta Street NW, Suite 2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 xml:space="preserve">  </w:t>
        <w:tab/>
        <w:tab/>
        <w:tab/>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Storefront System:  YKK AP YHS 50 TU Preglazed Impact Resistant and Blast Mitigating Storefro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Storefront Framing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Description:  Center set, exterior flush glazed; jambs and vertical mullions continuous; head, si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termediate horizontal attached by screw spline joinery.  Continuous and wept sill flash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  Components:  Manufacturer's standard extruded aluminum mullions, entrance doors, framing,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dicated shapes, perimeter anchor fillers and steel reinforcing as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Glazing:  Manufacturer's standard glazing stops with EPDM glazing gaskets to prevent wa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infiltration at the exterior and Dow Corning® 995 Structural Silicone Sealant with fixed stops at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terior.</w:t>
        <w:tab/>
        <w:tab/>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w:t>
        <w:tab/>
        <w:t>Thermal Barrier:  Provide continuous thermal barrier by means of a poured and debridged pocke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isting of a two-part, chemically curing high density polyurethane which is bonded to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luminum by YKK ThermaBond Plus®. Systems employing non structural thermal barriers are no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ccept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MATERI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Extrusions:  ASTM B 221 (ASTM B 221M), 6063-T5 Aluminum Allo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luminum Shee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 xml:space="preserve">Anodized Finish:  ASTM B 209 (ASTM B 209M), 5005-H14 Aluminum Alloy, 0.050" (1.27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minimum thicknes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 xml:space="preserve">Painted Finish:  ASTM B 209 (ASTM B 209M), 3003-H14 Aluminum Alloy, 0.080" (1.95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3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exposed fasten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0.050 Aluminum Sill Flashing End Dams featuring 3 point attach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2.04</w:t>
        <w:tab/>
        <w:t>RELATED MATERIALS (Specified in Other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w:t>
        <w:tab/>
        <w:t>Aluminum swing doors:  Section 08 41 13 35H Impact Resistant Heavy Duty Swing Doo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5 </w:t>
        <w:tab/>
        <w:t>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hairline joints; rigidly secure, and sealed in accordance with manufacturer's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2.06</w:t>
        <w:tab/>
        <w:t>FINISHES AND COLO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c. </w:t>
        <w:tab/>
        <w:t>The anodized coating shall comply with all of the requirements of AAMA 612: Voluntary</w:t>
        <w:tab/>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b/>
        <w:t>2.</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 xml:space="preserve">  </w:t>
        <w:tab/>
        <w:t>b.  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  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2.  Submit samples with test area noted on each samp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3 EXECU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1 MANUFACTURER'S INSTRUCTIONS /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A. </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t 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ite Verification of Conditions:  Verify substrate conditions (which have been previously installed und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other sections) are acceptable for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3 </w:t>
        <w:tab/>
        <w:t>PREPAR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product install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 xml:space="preserve">Aluminum Surface Protection:  Protect aluminum surfaces from contact with lime, mortar, cement,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ids, and other harmful contamina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3.04</w:t>
        <w:tab/>
        <w:t>INSTALLATION</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Install manufacturer's system in strict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toleranc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Provide sill flashing at exterior storefront systems. Extend extruded flashing continuous with spli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joints; set in continuous beads of sealant and wep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Verify storefront system allows water entering system to be collected in gutters and wept to exteri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Verify metal joints are sealed in accordance with the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4.</w:t>
        <w:tab/>
        <w:t>Seal metal to metal storefront system joints using sealant recommended by system manufacturer.</w:t>
        <w:tab/>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A. </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for inspection of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B. </w:t>
        <w:tab/>
        <w:t>Field Test:  Conduct field test to determine watertightness of storefront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3.06</w:t>
        <w:tab/>
        <w:t>ADJUSTING AND CLEAN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w:t>
        <w:tab/>
        <w:t>Adjusting:  Adjust operating items as recommended by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ispose of debr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2-3018-01</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HS 50 TU PREGLAZED SERIES</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1:27:00Z</dcterms:created>
  <dc:creator>Geoff Baird</dc:creator>
  <dc:description/>
  <cp:keywords/>
  <dc:language>en-US</dc:language>
  <cp:lastModifiedBy>Geoff Baird</cp:lastModifiedBy>
  <cp:lastPrinted>2023-11-07T12:26:00Z</cp:lastPrinted>
  <dcterms:modified xsi:type="dcterms:W3CDTF">2023-11-09T18:50:00Z</dcterms:modified>
  <cp:revision>3</cp:revision>
  <dc:subject/>
  <dc:title/>
</cp:coreProperties>
</file>