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 xml:space="preserve">A. </w:t>
        <w:tab/>
        <w:t xml:space="preserve">Section Includes: Aluminum </w:t>
      </w:r>
      <w:bookmarkStart w:id="0" w:name="_Hlk174619321"/>
      <w:r>
        <w:rPr>
          <w:rFonts w:cs="Times" w:ascii="Times" w:hAnsi="Times"/>
          <w:sz w:val="21"/>
          <w:szCs w:val="21"/>
        </w:rPr>
        <w:t>Storefront</w:t>
      </w:r>
      <w:bookmarkEnd w:id="0"/>
      <w:r>
        <w:rPr>
          <w:rFonts w:cs="Times" w:ascii="Times" w:hAnsi="Times"/>
          <w:sz w:val="21"/>
          <w:szCs w:val="21"/>
        </w:rPr>
        <w:t xml:space="preserve">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YKK AP Series YCN 40 T MegaTherm® Aluminum Storefront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 method indicated.</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ir Infiltration:  Completed window systems shall have 0.06 CFM/FT² (1.10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 at test pressure differential of 10 PSF (479 Pa).</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 xml:space="preserve">With Horizontals:  L/175 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L/240 + 1/4" (6.4mm) for spans greater than 13'-6" (4.1m) but less than 40'-0" (12.2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Thermal Performance for YCN 40 T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Condensation Resistance Factor (CRF):  A minimum of 6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Thermal Transmittance U Value:  0.42 BTU/HR/FT²/°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Note:  The CRF for the glazed system as a whole will be affected by the characteristics of the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3"/>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Project Record Documents:  Submit project record documents, including operation and mainten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Storefront Framing System: YKK AP YCN 40 T MegaTherm® Aluminum Storefront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 xml:space="preserve">Description:  Offset flush glazed; head and sill members continuou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Components:  Manufacturer's standard extruded aluminum mullions, hinged mullions, 90 degre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orner posts, 135 degree corner posts, and indicated shapes.</w:t>
      </w:r>
    </w:p>
    <w:p>
      <w:pPr>
        <w:pStyle w:val="Normal"/>
        <w:numPr>
          <w:ilvl w:val="0"/>
          <w:numId w:val="3"/>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ermal Barrier:  Provide YKK AP YCN 40 T MegaTherm® thermal barrier by means of 6/6 nyl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polyamide glass fiber reinforced pressure extruded bars. Systems employing non structural typ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pPr>
      <w:r>
        <w:rPr>
          <w:rFonts w:cs="Times" w:ascii="Times" w:hAnsi="Times"/>
          <w:sz w:val="21"/>
          <w:szCs w:val="21"/>
        </w:rPr>
        <w:tab/>
        <w:tab/>
        <w:t xml:space="preserve">minimum thicknes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 xml:space="preserve">Anodized Plus® is an advanced sealing technology that completely seals the anodic film yielding superior durability </w:t>
        <w:br/>
        <w:t>(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 xml:space="preserve">Anodic Coating:  Electrolytic color coating followed by an organic seal applied in accordance wit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numPr>
          <w:ilvl w:val="0"/>
          <w:numId w:val="4"/>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numPr>
          <w:ilvl w:val="0"/>
          <w:numId w:val="6"/>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numPr>
          <w:ilvl w:val="0"/>
          <w:numId w:val="5"/>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 xml:space="preserve">Protect aluminum members in contact with masonry, steel, concrete, or dissimilar materials us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03-3000-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0-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pPr>
          <w:r>
            <w:rPr>
              <w:rFonts w:cs="Times" w:ascii="Times" w:hAnsi="Times"/>
              <w:b/>
              <w:bCs/>
              <w:sz w:val="21"/>
              <w:szCs w:val="21"/>
            </w:rPr>
            <w:t>ALUMINUM - FRAMED ENTRANCES &amp; STOREFRONTS</w:t>
          </w:r>
        </w:p>
      </w:tc>
    </w:tr>
    <w:tr>
      <w:trPr/>
      <w:tc>
        <w:tcPr>
          <w:tcW w:w="815" w:type="dxa"/>
          <w:tcBorders/>
        </w:tcPr>
        <w:p>
          <w:pPr>
            <w:pStyle w:val="Header"/>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N 40 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06:00Z</dcterms:created>
  <dc:creator>Geoff Baird</dc:creator>
  <dc:description/>
  <cp:keywords/>
  <dc:language>en-US</dc:language>
  <cp:lastModifiedBy>Geoff Baird</cp:lastModifiedBy>
  <cp:lastPrinted>2023-11-07T12:26:00Z</cp:lastPrinted>
  <dcterms:modified xsi:type="dcterms:W3CDTF">2024-08-15T19:18:00Z</dcterms:modified>
  <cp:revision>5</cp:revision>
  <dc:subject/>
  <dc:title/>
</cp:coreProperties>
</file>